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343"/>
      </w:tblGrid>
      <w:tr>
        <w:trPr/>
        <w:tc>
          <w:tcPr>
            <w:tcW w:w="5835" w:type="dxa"/>
            <w:tcBorders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авоприменительной практики контрольно-надзорной деятельности в области государственного энергетического надзора</w:t>
      </w:r>
    </w:p>
    <w:p>
      <w:pPr>
        <w:pStyle w:val="Normal"/>
        <w:spacing w:lineRule="auto" w:line="360"/>
        <w:ind w:firstLine="7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Государственный надзор осуществляется Федеральной службой </w:t>
        <w:br/>
        <w:t>по экологическому, технологическому и атомному надзору и иными уполномоченными федеральными органами исполнительной власти (далее - органы государственного надзора) и направлен на предупреждение, выявление и пресечение нарушений субъектами электроэнергетики требований надежности и безопасности в сфере электроэнергетики, установленных федеральными законами и принимаемыми в соответствии с ними иными нормативными правовыми актами Российской Федерации в области электроэнергетики (далее - обязательные требования)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, привлечению нарушивших такие требования лиц к ответственности и деятельности органов государственного надзора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субъектами электроэнергетики.  На территориях города Москвы, Норильского промрайона и Чукотского автономного округа эти функции осуществляет Межрегиональное технологическое управление Ростехнадзора (далее - МТУ).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Государственный надзор осуществляется МТУ посредством проведения плановых и внеплановых, документарных и выездных проверок в соответствии со статьями 9 - 13 и 14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проверки).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Должностные лица МТУ при проведении проверок имеют право: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а) беспрепятственно по предъявлении служебного удостоверения и копии приказа (распоряжения) органа государственного надзора о назначении проверки посещать территории, здания, помещения, сооружения, расположенные в границах охранных зон объектов электроэнергетики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б) выдавать предписания о прекращении нарушений обязательных требований и об устранении выявленных нарушений, о проведении мероприятий по обеспечению безопасности и надежности объектов электроэнергетики, а также предотвращению таких нарушений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в) составлять протоколы об административных правонарушениях, связанных с нарушением обязательных требований, рассматривать дела </w:t>
        <w:br/>
        <w:t xml:space="preserve">об указанных административных правонарушениях и принимать меры </w:t>
        <w:br/>
        <w:t>по предотвращению таких нарушений в пределах своей компетенции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г) предъявлять иски в суд, арбитражный суд в пределах своей компетенции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д) привлекать в установленном законодательством Российской Федерации порядке экспертов, экспертные организации к проведению мероприятий по контролю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рок размещается МТУ на официальном сайте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s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1. За отчётный период МТУ в области государственного энергетического надзора проведено проверок всего 999, их них: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энергетика – 962 проверок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ГТС (гидротехнические сооружения) – 37 проверок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проведённых проверок 83 проверки (8,3% </w:t>
        <w:br/>
        <w:t>от общего кол-ва проведенных) безрезультативные. Основные причины безрезультативных проверок: у юридических лиц отсутствуют на балансе электро- и теплоустановки, прекращение деятельности юридического лица, юридическое лицо отсутствует по указанному в ЕГРЮЛ адресу, реорганизация юридического лица, субъект малого бизнеса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проверок выявлено 7999 нарушений: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энергетика – 7917 шт.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ГТС – 82 шт.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  <w:szCs w:val="28"/>
        </w:rPr>
        <w:t>Наиболее распространёнными нарушениями в области электробезопасности являются: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</w:rPr>
        <w:t xml:space="preserve">не проводится техническое освидетельствование электрооборудования (п. 1.6.7. Правил технической эксплуатации электроустановок потребителей); 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</w:rPr>
        <w:t>своевременно не проводится измерения и испытания электроустановок (глава 3.6., Приложение 3 Правил технической эксплуатации электроустановок потребителей);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</w:rPr>
        <w:t>не в полном объеме ведется документация по безопасной эксплуатации электроустановок (глава 1.8. Правил технической эксплуатации электроустановок потребителей);</w:t>
      </w:r>
    </w:p>
    <w:p>
      <w:pPr>
        <w:pStyle w:val="Normal"/>
        <w:spacing w:lineRule="auto" w:line="360"/>
        <w:ind w:firstLine="762"/>
        <w:jc w:val="both"/>
        <w:rPr>
          <w:sz w:val="28"/>
        </w:rPr>
      </w:pPr>
      <w:r>
        <w:rPr>
          <w:sz w:val="28"/>
        </w:rPr>
        <w:t>не соблюдается график осмотров и обходов оборудования административно-техническим персоналом ЭТС (п.1.7.11 Правил технической эксплуатации электрических станций и сетей Российской Федерации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</w:rPr>
        <w:t>не представлено решение технического руководителя энергообъекта или энергосистемы об изменении объема и порядка ведения оперативной документации: у дежурного персонала отсутствует журнал или картотека дефектов и неполадок с электрооборудованием (учет дефектов производится в электронном виде) (п.1.7.9 Правил технической эксплуатации электрических станций и сетей Российской Федерации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</w:rPr>
        <w:t>отсутствуют протоколы испытания масла (п.1.6.6 Правил технической эксплуатации электрических станций и сетей Российской Федерации, п.2.9.4 СО 34.04.181-2003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</w:rPr>
        <w:t>неисправно аварийное освещение в помещениях (п. 5.12.1 Правил технической эксплуатации электрических станций и сетей Российской Федерации)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ми нарушениями в области энергосбережения являются: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энергетического обследования в установленные сроки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боров учета тепловой энергии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ричинами данных нарушений является незнание законов                                      и несвоевременное заложение средств в бюджет организации на текущий год.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отсутствует инструкция по эксплуатации тепловой сети (нарушение </w:t>
        <w:br/>
        <w:t>п. 2.8.1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технические отчеты по наладке систем отопления и вентиляции выполнены  организациями, не осуществляющими монтаж и эксплуатацию систем отопления и вентиляции, у которых не согласована методика </w:t>
        <w:br/>
        <w:t>по испытанию и наладке систем отопления и вентиляции в Ростехнадзоре (нарушение п. 2.6.5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не представлена в полном объеме утвержденная проектная документация (чертежи, пояснительные записки и др.) со всеми последующими изменениями (нарушение п. 2.8.1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не представлены технические паспорта тепловых энергоустановок (нарушение п. 2.8.1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не представлен распорядительный документ о назначении ответственного за исправное состояние и безопасную эксплуатацию тепловых энергоустановок и его заместителя (нарушение п. 2.1.2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ширина проходов в проходных каналах тепловых сетей менее 0.7 м (нарушение п. 12.12. СП 124.13330.2012 «Тепловые сети»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изоляция на трубопроводах (нарушение п. 9.1.39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расстояние в тепловых пунктах в местах прохода менее 0.8 м (нарушение п. 14.5. СП 124.13330.2012 «Тепловые сети»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расстояние в тепловых пунктах вокруг насосов  менее 1.0 м (нарушение п. 14.5. СП 124.13330.2012 «Тепловые сети»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расстояние в тепловых пунктах от электрощитов до насосов менее 2.0 м (нарушение п. 14.5. СП 124.13330.2012 «Тепловые сети»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в обвязке калориферов приточных установок отсутствуют термометры до и после калориферов (нарушение п. 9.4.2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Наиболее распространёнными нарушениями при проведении проверок теплоснабжающих и теплосетевых организаций являются: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не представлена утвержденная программа прогрева и пуска </w:t>
        <w:br/>
        <w:t>в эксплуатацию тепловых сетей (нарушение п. 6.2.22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аспорт тепловой сети (нарушение п. 2.8.1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распорядительные документы по организации безопасной эксплуатации тепловых сетей (нарушение п. 2.1.2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а проверка знаний персонала, принимающего непосредственное участие в эксплуатации тепловых энергоустановок, а также лиц, являющихся ответственными за исправное состояние и безопасную эксплуатацию тепловых энергоустановок (нарушение п. 2.3.15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не представлены инструкции по эксплуатации тепловых энергоустановок и сетей, а также должностные инструкции по каждому рабочему месту </w:t>
        <w:br/>
        <w:t>и инструкции по охране труда (нарушение п. 2.8.1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 распорядительный документ о назначении ответственного за исправное состояние и безопасную эксплуатацию тепловых энергоустановок и его заместителя (нарушение п. 2.1.2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каналом тепловых сетей и фундаментом зданий менее </w:t>
        <w:br/>
        <w:t>2-х м (нарушение п. 9.8. СП 124.13330.2012 «Тепловые сети»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каналом тепловых сетей и инженерными сетями менее  установленных п. 9.8. СП 124.13330.2012 «Тепловые сети»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в отдельно стоящих подземных тепловых пунктах на вводе теплоносителя отсутствует запорная арматура с электроприводом (нарушение п. 9.1.29. Правил технической эксплуатации тепловых энергоустановок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ми нарушениями в области безопасности ГТС являются: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не представлена декларация безопасности гидротехнических вооружений (ст. 9, 10 Федерального закона 11» ФЗ О безопасности гидротехнических сооружений»;</w:t>
      </w:r>
    </w:p>
    <w:p>
      <w:pPr>
        <w:pStyle w:val="Normal"/>
        <w:spacing w:lineRule="auto" w:line="360"/>
        <w:ind w:firstLine="745"/>
        <w:jc w:val="both"/>
        <w:rPr/>
      </w:pPr>
      <w:r>
        <w:rPr>
          <w:spacing w:val="-6"/>
          <w:sz w:val="28"/>
          <w:szCs w:val="28"/>
        </w:rPr>
        <w:t>не представлена проектная документация на гидротехнические сооружения (ст. 8,9 Федерального закона от 23 июня 1997 г. № 117-ФЗ «О безопасности гидротехнических сооружений»);</w:t>
      </w:r>
    </w:p>
    <w:p>
      <w:pPr>
        <w:pStyle w:val="Normal"/>
        <w:spacing w:lineRule="auto" w:line="360"/>
        <w:ind w:firstLine="745"/>
        <w:jc w:val="both"/>
        <w:rPr/>
      </w:pPr>
      <w:r>
        <w:rPr>
          <w:spacing w:val="-6"/>
          <w:sz w:val="28"/>
          <w:szCs w:val="28"/>
        </w:rPr>
        <w:t xml:space="preserve">не представлены документы, подтверждающие регистрацию ГТС </w:t>
        <w:br/>
        <w:t xml:space="preserve">в Российском регистре ГТС (ст.7 и ст.9 Федерального закона от 27 июля 1997 г. </w:t>
        <w:br/>
        <w:t>№ 117-ФЗ «О безопасности гидротехнических сооружений»);</w:t>
      </w:r>
    </w:p>
    <w:p>
      <w:pPr>
        <w:pStyle w:val="Normal"/>
        <w:spacing w:lineRule="auto" w:line="360"/>
        <w:ind w:firstLine="745"/>
        <w:jc w:val="both"/>
        <w:rPr/>
      </w:pPr>
      <w:r>
        <w:rPr>
          <w:spacing w:val="-6"/>
          <w:sz w:val="28"/>
          <w:szCs w:val="28"/>
        </w:rPr>
        <w:t xml:space="preserve">не представлены критерии безопасности ГТС на гидротехнических сооружениях (ст. 9 Федерального закона от 27 июля 1997 г. № 117-ФЗ </w:t>
        <w:br/>
        <w:t>«О безопасности гидротехнических сооружений»; п.6.2 СП 52.13330.2012 «Гидротехнические сооружения. Основные положения»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не представлены результаты постоянного и периодического контроля (осмотры, технические освидетельствования, обследования) технического состояния гидротехнических сооружений (ст.9 Федерального закона </w:t>
        <w:br/>
      </w:r>
      <w:r>
        <w:rPr>
          <w:spacing w:val="-6"/>
          <w:sz w:val="28"/>
          <w:szCs w:val="28"/>
        </w:rPr>
        <w:t>от 27 июля 1997 г.</w:t>
      </w:r>
      <w:r>
        <w:rPr>
          <w:sz w:val="28"/>
          <w:szCs w:val="28"/>
        </w:rPr>
        <w:t xml:space="preserve"> №117-ФЗ «О безопасности гидротехнических сооружений»; п.6.1 СП 52.13330.2012 «Гидротехнические сооружения. Основные положения»); </w:t>
      </w:r>
    </w:p>
    <w:p>
      <w:pPr>
        <w:pStyle w:val="Normal"/>
        <w:spacing w:lineRule="auto" w:line="360"/>
        <w:ind w:firstLine="745"/>
        <w:jc w:val="both"/>
        <w:rPr/>
      </w:pPr>
      <w:r>
        <w:rPr>
          <w:spacing w:val="-6"/>
          <w:sz w:val="28"/>
          <w:szCs w:val="28"/>
        </w:rPr>
        <w:t xml:space="preserve">не представлен акт преддекларационного обследования гидротехнических сооружений (ст. 8, 10 Федерального закона от 23 июня 1997 г. № 117-ФЗ </w:t>
        <w:br/>
        <w:t xml:space="preserve">«О безопасности гидротехнических сооружений», п. 7. постановления Правительства Российской Федерации от 6 ноября 1998 г. № 1303 </w:t>
        <w:br/>
        <w:t>«Об утверждении Положения о декларировании безопасности гидротехнических сооружений»)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не представлен договор обязательного страхования гражданской ответственности за причинение вреда потерпевшим в результате аварии на ГТС (п. 2 статьи 5 Федерального закона от 27 июля 2010 г. № 225-ФЗ </w:t>
        <w:br/>
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. статья 9 и статья 15 Федерального закона от 21 июля 1997 г. </w:t>
        <w:br/>
        <w:t>№ 117-ФЗ «О безопасности гидротехнических сооружений»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железобетонных частей водовыпуска с плоским затвором </w:t>
        <w:br/>
        <w:t xml:space="preserve">в нижнем бьефе на гидротехническом сооружении (п.4.2 РФ СНиП 52-01-2003 «Бетонные и железобетонные конструкции. Основные положения»; </w:t>
        <w:br/>
        <w:t xml:space="preserve">ст. 9 Федерального закона от </w:t>
      </w:r>
      <w:r>
        <w:rPr>
          <w:spacing w:val="-6"/>
          <w:sz w:val="28"/>
          <w:szCs w:val="28"/>
        </w:rPr>
        <w:t xml:space="preserve">от 27 июля 1997 г. </w:t>
      </w:r>
      <w:r>
        <w:rPr>
          <w:sz w:val="28"/>
          <w:szCs w:val="28"/>
        </w:rPr>
        <w:t xml:space="preserve">№ 117-ФЗ «О безопасности гидротехнических сооружений»; постановление Правительства </w:t>
        <w:br/>
        <w:t>от 26 декабря 2014 г. № 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)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К проблемным вопросам по безопасной эксплуатации ГТС относится отсутствие Плана мероприятий по обеспечению безопасности ГТС, которые не имеют собственника, собственник которых неизвестен либо от права собственности на которое собственник отказался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3. МТУ составлено протоколов об административных правонарушениях: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– 1093 шт;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ГТС – 15 шт. 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4. В ходе рассмотрения административных дел МТУ было привлечено </w:t>
        <w:br/>
        <w:t xml:space="preserve">к ответственности: 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энергетика – 1070 шт. (юр. 420, долж. 650)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ГТС – 13 шт. (1 юр., долж. 12).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5. По итогам рассмотрения административных дел в судах </w:t>
        <w:br/>
        <w:t xml:space="preserve">в установленном порядке во 2-м квартале были применены следующие меры, </w:t>
        <w:br/>
        <w:t>из них:</w:t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 xml:space="preserve">по ч. 1 ст. 19.5 КоАП РФ - 36 дел рассмотрено, наложено штрафов </w:t>
        <w:br/>
        <w:t>на сумму 355,3 тыс. руб., взыскано 235,3 тыс.руб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 ч. 11 ст. 19.5 КоАП РФ - 4 дела рассмотрено (на месте в соответствии с КоАП РФ), наложено штрафов на сумму 490 тыс. руб., взыскано 430 тыс. руб;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ье 9.22 КоАП РФ – 39 дел рассмотрено, наложено штрафов </w:t>
        <w:br/>
        <w:t>на сумму 2500 тыс. руб., взыскано 350 тыс. руб.</w:t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нализ причин несчастных случаев на энергоустановках, подконтрольных органам Ростехнадз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8 месяцев 2018 года в МТУ Ростехнадзора поступило 3 извещения </w:t>
        <w:br/>
        <w:t>о несчастны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ГБУ «ЭВАЖД» филиал № 2, г. Москва, мкр. Северное Чертаново, д. 7, корп. Б. Несчастный случай произошел 27.12.2017 г. в 10 час. 10 мин. Извещение поступило 08.01.2018 Пострадавший – Меленин Вячеслав Васильевич, слесарь по вентиляции 5-го разряда, группы </w:t>
        <w:br/>
        <w:t>по электробезопасности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ый случай произошел при замене автоматического выключателя в электрощитовой, произошло короткое замыкание. Возникла эл. дуга. Пламенем вольтовой дуги Меленин В.В. получил ожоги лица, грудной клетки. Характер повреждения – тяжелый. Расследовал государственный инспектор отдела по надзору за электроустановками – Узваров В.К. Составлен акт </w:t>
        <w:br/>
        <w:t>по форме Н-1 от 12.03.20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БУ «Гормост», г. Москва, путепровод «Кунцев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ый случай произошел 15.05.2018 в 22 часа 30 мин. Извещение поступило 17.05.2018 Пострадавший – Любавин Николай Александрович, 07.03.1995 г.р., дорожный рабочий 2-го разряда, группы </w:t>
        <w:br/>
        <w:t xml:space="preserve">по электробезопасности нет. Несчастный случай произошел при выполнении работ по удалению асфальтобетона на путепроводе «Кунцевский». Любавин Н.А., работая пневмомолотком, пробил эл. кабель, проложенный под асфальтом на глубине около 5 см, в результате чего получил 4% ожога поверхности тела, лица, шеи и правого предплечья. Характер повреждения – тяжелый. Расследовал государственный инспектор отдела по надзору </w:t>
        <w:br/>
        <w:t xml:space="preserve">за электроустановками – Грузилов А.Ю. Составлен акт по форме Н-1 </w:t>
        <w:br/>
        <w:t>от 12.03.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ОО «РСП», г. Москва, Щаповское поселение, с.Ознобишино, вблизи дома 122. Несчастный случай произошел 17.07.2018 в районе 23 час. 00 мин. Извещение поступило 18.07.2018 Пострадавший – Портнов Сергей Вениаминович, 31 год, электромонтер оперативно-выездной бригады. 17.07.18 около 23.00 часов при осмотре высоковольтной линии 10кВ произошло поражение электрическим током. Характер повреждения – смертельны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ледует государственный инспектор отдела по надзору </w:t>
        <w:br/>
        <w:t>за электроустановками – Гусев Д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9:00Z</dcterms:created>
  <dc:creator>Колыхалова</dc:creator>
  <dc:description/>
  <cp:keywords/>
  <dc:language>en-US</dc:language>
  <cp:lastModifiedBy>Дука Екатерина Александровна</cp:lastModifiedBy>
  <cp:lastPrinted>2018-09-06T11:09:00Z</cp:lastPrinted>
  <dcterms:modified xsi:type="dcterms:W3CDTF">2018-09-10T06:49:00Z</dcterms:modified>
  <cp:revision>21</cp:revision>
  <dc:subject/>
  <dc:title>Отдел государственного</dc:title>
</cp:coreProperties>
</file>